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ы собраний</w:t>
      </w:r>
      <w:r>
        <w:rPr>
          <w:sz w:val="28"/>
          <w:szCs w:val="28"/>
        </w:rPr>
        <w:t xml:space="preserve"> адвокатов, осуществляющих профессиональную деятельность в форме адвокатского кабинета, для избрания делегатов на конференцию от Октябрьского, Кировского, Куйбышевского, Ленинского, Свердловского, Иркутского район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 ноября 202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в 16.0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ркутский район в 16.1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ировский район в 16.20 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6 ноября 2024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нинский район в 16.0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тябрьский район в 16.1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рдловский район в 16.2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брания адвокатов будут проходить в Адвокатской палате Иркутской области по адресу: г. Иркутск, ул. Байкальская, д. 105 А, офис 901.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80"/>
      <w:jc w:val="both"/>
    </w:pPr>
    <w:rPr>
      <w:rFonts w:ascii="Garamond" w:hAnsi="Garamond" w:eastAsia="Calibri" w:cs="Garamond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6:00Z</dcterms:created>
  <dc:creator>shkitckiy_av</dc:creator>
  <dc:description/>
  <dc:language>en-US</dc:language>
  <cp:lastModifiedBy>Пользователь</cp:lastModifiedBy>
  <cp:lastPrinted>2023-01-25T14:55:00Z</cp:lastPrinted>
  <dcterms:modified xsi:type="dcterms:W3CDTF">2024-10-24T07:46:00Z</dcterms:modified>
  <cp:revision>2</cp:revision>
  <dc:subject/>
  <dc:title>П Р О Т О К О Л</dc:title>
</cp:coreProperties>
</file>